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600" w:before="180" w:after="0"/>
        <w:jc w:val="center"/>
        <w:rPr/>
      </w:pPr>
      <w:r>
        <w:rPr>
          <w:rFonts w:eastAsia="仿宋_GB2312"/>
          <w:color w:val="000000"/>
          <w:sz w:val="32"/>
          <w:szCs w:val="32"/>
        </w:rPr>
        <w:t>北化大工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北京化工大学建设二级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教职工之家”工作考评办法》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工会：</w:t>
      </w:r>
    </w:p>
    <w:p>
      <w:pPr>
        <w:pStyle w:val="Normal"/>
        <w:spacing w:lineRule="exact" w:line="560"/>
        <w:ind w:firstLine="641"/>
        <w:rPr/>
      </w:pPr>
      <w:r>
        <w:rPr>
          <w:rFonts w:ascii="仿宋" w:hAnsi="仿宋" w:cs="仿宋" w:eastAsia="仿宋"/>
          <w:sz w:val="32"/>
          <w:szCs w:val="32"/>
        </w:rPr>
        <w:t>为深入贯彻党的十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大精神，全面落实科学发展观，进一步加强学校工会组织建设，发挥好工会组织职工、引导职工、服务职工、维护职工合法权</w:t>
      </w:r>
      <w:r>
        <w:rPr>
          <w:rFonts w:ascii="仿宋" w:hAnsi="仿宋" w:cs="仿宋" w:eastAsia="仿宋"/>
          <w:sz w:val="32"/>
          <w:szCs w:val="32"/>
        </w:rPr>
        <w:t>益的作用，按照</w:t>
      </w:r>
      <w:r>
        <w:rPr>
          <w:rFonts w:ascii="仿宋" w:hAnsi="仿宋" w:cs="新宋体" w:eastAsia="仿宋"/>
          <w:bCs/>
          <w:color w:val="000000"/>
          <w:kern w:val="0"/>
          <w:sz w:val="32"/>
          <w:szCs w:val="32"/>
        </w:rPr>
        <w:t>北京市教育工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新宋体" w:eastAsia="仿宋"/>
          <w:bCs/>
          <w:color w:val="000000"/>
          <w:kern w:val="0"/>
          <w:sz w:val="32"/>
          <w:szCs w:val="32"/>
        </w:rPr>
        <w:t>关于进一步加强和创新职工之家建设的通知</w:t>
      </w:r>
      <w:r>
        <w:rPr>
          <w:rFonts w:ascii="仿宋" w:hAnsi="仿宋" w:cs="仿宋" w:eastAsia="仿宋"/>
          <w:color w:val="000000"/>
          <w:sz w:val="32"/>
          <w:szCs w:val="32"/>
        </w:rPr>
        <w:t>》（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京教工发〔</w:t>
      </w:r>
      <w:r>
        <w:rPr>
          <w:rFonts w:eastAsia="仿宋" w:cs="新宋体" w:ascii="仿宋" w:hAnsi="仿宋"/>
          <w:bCs/>
          <w:color w:val="000000"/>
          <w:sz w:val="32"/>
          <w:szCs w:val="32"/>
        </w:rPr>
        <w:t>2013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〕</w:t>
      </w:r>
      <w:r>
        <w:rPr>
          <w:rFonts w:eastAsia="仿宋" w:cs="新宋体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新宋体" w:eastAsia="仿宋"/>
          <w:bCs/>
          <w:color w:val="000000"/>
          <w:sz w:val="32"/>
          <w:szCs w:val="32"/>
        </w:rPr>
        <w:t>号）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北京市教育</w:t>
      </w:r>
      <w:r>
        <w:rPr>
          <w:rFonts w:ascii="仿宋" w:hAnsi="仿宋" w:cs="仿宋" w:eastAsia="仿宋"/>
          <w:sz w:val="32"/>
          <w:szCs w:val="32"/>
        </w:rPr>
        <w:t>系统建设职工小家自查验收标准（试行）</w:t>
      </w:r>
      <w:r>
        <w:rPr>
          <w:rFonts w:ascii="仿宋" w:hAnsi="仿宋" w:cs="仿宋" w:eastAsia="仿宋"/>
          <w:color w:val="000000"/>
          <w:sz w:val="32"/>
          <w:szCs w:val="32"/>
        </w:rPr>
        <w:t>》的要求，结合我校实际情况，</w:t>
      </w:r>
      <w:r>
        <w:rPr>
          <w:rFonts w:ascii="仿宋" w:hAnsi="仿宋" w:cs="仿宋" w:eastAsia="仿宋"/>
          <w:sz w:val="32"/>
          <w:szCs w:val="32"/>
        </w:rPr>
        <w:t>经校工会委员会讨论通过，现将《北京化工大学建设二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职工之家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考评办法》印发给你们，请贯彻执行。</w:t>
      </w:r>
    </w:p>
    <w:p>
      <w:pPr>
        <w:pStyle w:val="Normal"/>
        <w:widowControl/>
        <w:tabs>
          <w:tab w:val="clear" w:pos="420"/>
          <w:tab w:val="left" w:pos="1665" w:leader="none"/>
        </w:tabs>
        <w:snapToGrid w:val="false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北京化工大学建设二级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职工之家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工作考评</w:t>
      </w:r>
    </w:p>
    <w:p>
      <w:pPr>
        <w:pStyle w:val="Normal"/>
        <w:widowControl/>
        <w:tabs>
          <w:tab w:val="clear" w:pos="420"/>
          <w:tab w:val="left" w:pos="1665" w:leader="none"/>
        </w:tabs>
        <w:snapToGrid w:val="false"/>
        <w:spacing w:lineRule="exact" w:line="560"/>
        <w:ind w:firstLine="21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法</w:t>
      </w:r>
    </w:p>
    <w:p>
      <w:pPr>
        <w:pStyle w:val="Normal"/>
        <w:snapToGrid w:val="false"/>
        <w:spacing w:lineRule="exact" w:line="560"/>
        <w:ind w:firstLine="165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北京化工大学二级建家活动考核</w:t>
      </w:r>
      <w:r>
        <w:rPr>
          <w:rFonts w:ascii="仿宋" w:hAnsi="仿宋" w:cs="仿宋" w:eastAsia="仿宋"/>
          <w:color w:val="000000"/>
          <w:sz w:val="32"/>
          <w:szCs w:val="32"/>
        </w:rPr>
        <w:t>验收</w:t>
      </w:r>
      <w:r>
        <w:rPr>
          <w:rFonts w:ascii="仿宋" w:hAnsi="仿宋" w:cs="仿宋" w:eastAsia="仿宋"/>
          <w:color w:val="000000"/>
          <w:sz w:val="32"/>
          <w:szCs w:val="32"/>
        </w:rPr>
        <w:t>标准（暂行）</w:t>
      </w:r>
    </w:p>
    <w:p>
      <w:pPr>
        <w:pStyle w:val="Normal"/>
        <w:snapToGrid w:val="false"/>
        <w:spacing w:lineRule="exact" w:line="560"/>
        <w:ind w:firstLine="165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基层分会存档要求及目录</w:t>
      </w:r>
    </w:p>
    <w:p>
      <w:pPr>
        <w:pStyle w:val="Normal"/>
        <w:widowControl/>
        <w:snapToGrid w:val="false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98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8"/>
        <w:ind w:firstLine="459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北京化工大学工会委员会</w:t>
      </w:r>
    </w:p>
    <w:p>
      <w:pPr>
        <w:pStyle w:val="Normal"/>
        <w:spacing w:lineRule="exact" w:line="598"/>
        <w:ind w:right="641" w:firstLine="524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9"/>
        <w:jc w:val="left"/>
        <w:rPr>
          <w:rFonts w:ascii="方正小标宋简体" w:hAnsi="方正小标宋简体" w:eastAsia="华文仿宋"/>
          <w:sz w:val="32"/>
          <w:szCs w:val="32"/>
        </w:rPr>
      </w:pPr>
      <w:r>
        <w:rPr>
          <w:rFonts w:eastAsia="华文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40"/>
        <w:ind w:firstLine="629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 京 化 工 大 学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设二级“教职工之家”工作考评办法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sz w:val="24"/>
        </w:rPr>
        <w:t>为了更好地促进工会建家工作，根据上级工会有关文件要求，结合我校实际，特</w:t>
      </w:r>
      <w:r>
        <w:rPr>
          <w:spacing w:val="4"/>
          <w:sz w:val="24"/>
        </w:rPr>
        <w:t>制定本办法。各分工会要对照考评办法，进一步开展建家活动，并不断创造出新的经验。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评组织机构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考评小组由校工会委员会委员、校工会办公室工作人员和分工会主席三部分人员组成，人数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人，组长由校工会主席担任。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评范围及等级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</w:rPr>
      </w:pPr>
      <w:r>
        <w:rPr>
          <w:sz w:val="24"/>
        </w:rPr>
        <w:t>考评范围：各分工会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sz w:val="24"/>
        </w:rPr>
        <w:t>（二）考证等级：考评分三个等级，分别为合格教职工之家、先进教职工之家、模范教职工之家。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考评时间、方法及程序</w:t>
      </w:r>
    </w:p>
    <w:p>
      <w:pPr>
        <w:pStyle w:val="Normal"/>
        <w:snapToGrid w:val="false"/>
        <w:spacing w:lineRule="exact" w:line="400"/>
        <w:ind w:left="480" w:hanging="0"/>
        <w:rPr>
          <w:sz w:val="24"/>
        </w:rPr>
      </w:pPr>
      <w:r>
        <w:rPr>
          <w:sz w:val="24"/>
        </w:rPr>
        <w:t>（一）考评时间：考评年度的第四季度。</w:t>
      </w:r>
    </w:p>
    <w:p>
      <w:pPr>
        <w:pStyle w:val="Normal"/>
        <w:spacing w:lineRule="exact" w:line="400"/>
        <w:ind w:firstLine="481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二级建家”工作每三年对各分工会进行综合考核评估一次</w:t>
      </w:r>
      <w:r>
        <w:rPr>
          <w:rFonts w:ascii="宋体;SimSun" w:hAnsi="宋体;SimSun" w:cs="宋体;SimSun"/>
          <w:sz w:val="24"/>
        </w:rPr>
        <w:t>，由学校“建家”考核评估小组进行检查验收。考核评估小组将根据考核评估条件，对各个部门工会的“建家”工作进行打分，对考核评估结果进行综合分析评定，分别作出通过、晋级或降级的评定。</w:t>
      </w:r>
    </w:p>
    <w:p>
      <w:pPr>
        <w:pStyle w:val="Normal"/>
        <w:spacing w:lineRule="exact" w:line="400"/>
        <w:ind w:firstLine="481"/>
        <w:rPr/>
      </w:pPr>
      <w:r>
        <w:rPr>
          <w:sz w:val="24"/>
        </w:rPr>
        <w:t>在三年内准备升级的分会可以提前申报验收。</w:t>
      </w:r>
      <w:r>
        <w:rPr>
          <w:rFonts w:ascii="宋体;SimSun" w:hAnsi="宋体;SimSun" w:cs="宋体;SimSun"/>
          <w:sz w:val="24"/>
        </w:rPr>
        <w:t>凡申请建家升级的单位，要在考核评估前半年提出“升级”申请，并接受“建家”考核评估小组的预检，听取意见，提出不足，进行整改。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准备“升级”的分工会，以书面形式向校工会提出验收申请（须附总结材料）。申请“升级”验收应由分会委员会讨论通过，并听取会员代表的意见，经同级党组织批准。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对于申报北京市模范小家的分工会，由校工会成立评选小组对分工会进行评选，然后上报北京市教育工会。</w:t>
      </w:r>
    </w:p>
    <w:p>
      <w:pPr>
        <w:pStyle w:val="Normal"/>
        <w:snapToGrid w:val="false"/>
        <w:spacing w:lineRule="exact" w:line="400"/>
        <w:ind w:left="480" w:hanging="0"/>
        <w:rPr>
          <w:sz w:val="24"/>
        </w:rPr>
      </w:pPr>
      <w:r>
        <w:rPr>
          <w:sz w:val="24"/>
        </w:rPr>
        <w:t>（二）考评方法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评采用百分制，根据我校实际情况，将考评条件分为五个方面，</w:t>
      </w:r>
      <w:r>
        <w:rPr>
          <w:sz w:val="24"/>
        </w:rPr>
        <w:t>35</w:t>
      </w:r>
      <w:r>
        <w:rPr>
          <w:sz w:val="24"/>
        </w:rPr>
        <w:t>个要素，基础分值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合格职工之家”不得低于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，“先进职工之家”不得低于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，“模范职工之家”不得低于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考核标准中</w:t>
      </w:r>
      <w:r>
        <w:rPr>
          <w:rFonts w:ascii="仿宋_GB2312" w:hAnsi="仿宋_GB2312" w:eastAsia="仿宋_GB2312"/>
          <w:color w:val="000000"/>
          <w:sz w:val="24"/>
        </w:rPr>
        <w:t>带“☆”</w:t>
      </w:r>
      <w:r>
        <w:rPr>
          <w:rFonts w:ascii="宋体;SimSun" w:hAnsi="宋体;SimSun" w:cs="宋体;SimSun"/>
          <w:color w:val="000000"/>
          <w:sz w:val="24"/>
        </w:rPr>
        <w:t>符号项目对各级职工之家考评、复验具有一票否决权；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下列情况之一的不能申报考评，视为不合格：无特殊原因未能按时换届改选；撤换工会负责人未遵照有关规定；应该建立而未建立二级教代会制度；严重违反工会财务制度。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坚持“建家”等级动态管理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建家”工作，要结合形势的发展，围绕本单位的中心工作，不断充实新的内容，常建常新。校工会对“二级小家”建设实行动态管理，各学院对“教职工小家”建设的等级也要根据实际工作和考核评估情况进行升级、通过或降级。</w:t>
      </w:r>
    </w:p>
    <w:p>
      <w:pPr>
        <w:pStyle w:val="Normal"/>
        <w:snapToGrid w:val="false"/>
        <w:spacing w:lineRule="exact" w:line="400"/>
        <w:ind w:left="480" w:hanging="0"/>
        <w:rPr>
          <w:sz w:val="24"/>
        </w:rPr>
      </w:pPr>
      <w:r>
        <w:rPr>
          <w:sz w:val="24"/>
        </w:rPr>
        <w:t>（三）考评程序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召开分工会委员会议，充分讨论工会工作，按照二级建家考核细则进行自查，听取会员对“建家”的意见，拟定申报等级。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征求同级党组织同意后，填写《北京化工大学二级建家登记表》，报校工会，申请参加考评。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sz w:val="24"/>
        </w:rPr>
        <w:t>3</w:t>
      </w:r>
      <w:r>
        <w:rPr>
          <w:sz w:val="24"/>
        </w:rPr>
        <w:t>、考评小组听取分工会主席汇报建家工作情况，听取该单位党、政领导对工会工作的评价，听取该单位会员代表的意见，查阅分会存档资料（见附件）。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评小组对分工会的建家工作进行讨论审议，报工会委员会审定。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sz w:val="24"/>
        </w:rPr>
        <w:t>5</w:t>
      </w:r>
      <w:r>
        <w:rPr>
          <w:sz w:val="24"/>
        </w:rPr>
        <w:t>、召开校工会委员会会议，听取验收情况汇报，就授予称号、奖励等事项做出决定。</w:t>
      </w:r>
    </w:p>
    <w:p>
      <w:pPr>
        <w:pStyle w:val="Normal"/>
        <w:snapToGrid w:val="false"/>
        <w:spacing w:lineRule="exact" w:line="400"/>
        <w:ind w:firstLine="481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召开表彰大会，颁发证书、奖牌、奖金（或奖品），并组织经验交流。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建家考评内容及标准</w:t>
      </w:r>
    </w:p>
    <w:p>
      <w:pPr>
        <w:pStyle w:val="Normal"/>
        <w:snapToGrid w:val="false"/>
        <w:spacing w:lineRule="exact" w:line="440"/>
        <w:ind w:firstLine="481"/>
        <w:jc w:val="left"/>
        <w:rPr/>
      </w:pPr>
      <w:r>
        <w:rPr>
          <w:rFonts w:ascii="宋体;SimSun" w:hAnsi="宋体;SimSun" w:cs="宋体;SimSun"/>
          <w:sz w:val="24"/>
        </w:rPr>
        <w:t>建家考评按照</w:t>
      </w:r>
      <w:r>
        <w:rPr>
          <w:rFonts w:ascii="宋体;SimSun" w:hAnsi="宋体;SimSun" w:cs="宋体;SimSun"/>
          <w:color w:val="000000"/>
          <w:sz w:val="24"/>
        </w:rPr>
        <w:t>党政重视支持工会工作、积极推动民主政治建设、依法维护教职工权益、加强教职工队伍建设、工会组织建设五个方面进行，详见《北京化工大学二级建家活动考核验收标准》（暂行）。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附则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一）本办法由校工会负责解释。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color w:val="000000"/>
          <w:sz w:val="24"/>
        </w:rPr>
        <w:t>（二）本办法自发文之日起实施。此前校工会颁布的相关文件如有与本办法相抵之处，以本办法为准。</w:t>
      </w:r>
    </w:p>
    <w:p>
      <w:pPr>
        <w:pStyle w:val="Normal"/>
        <w:snapToGrid w:val="false"/>
        <w:spacing w:lineRule="exact" w:line="40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北京化工大学二级建家活动考核验收标准（暂行）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59"/>
        <w:gridCol w:w="6388"/>
        <w:gridCol w:w="825"/>
      </w:tblGrid>
      <w:tr>
        <w:trPr>
          <w:tblHeader w:val="true"/>
          <w:trHeight w:val="105" w:hRule="atLeas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 目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  及  标  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重视支持工会工作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宋体;SimSun" w:hAnsi="宋体;SimSun" w:cs="宋体;SimSun"/>
                <w:color w:val="000000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分管工会工作的书记，党政建立定期研究和指导工会工作制度，党总支每学期至少研究工会工作一次，把</w:t>
            </w:r>
            <w:r>
              <w:rPr>
                <w:rFonts w:ascii="宋体;SimSun" w:hAnsi="宋体;SimSun" w:cs="仿宋"/>
                <w:bCs/>
                <w:color w:val="000000"/>
                <w:szCs w:val="21"/>
                <w:lang w:val="zh-CN"/>
              </w:rPr>
              <w:t>更多涉及教职工的工作交由工会来做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政年度工作计划和总结中有反映工会、教代会工作的内容。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主席参与党政联席会议或院务办公会议，研究决定涉及教职工权益等重大问题和重要规章制度的制定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组织健全，主要负责人配齐到位，按照规定配备分会委员。工会主席和兼职工会干部享受一定的工作津贴（或计工作量）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大经费投入支持工会开展活动，落实教职工活动场地与器材，为工会提供基本工作条件，教职工之家要有活动场地及一定的活动设施（包含合用场地和三级小家场地）。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推动民主政治建设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已建立二级教职工（代表）大会或相应民主管理形式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已制定或修订二级民主管理工作实施细则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本单位每年至少召开一次全体教职工（代表）会议，行政主要领导报告重点工作和财务工作，且会议程序规范、内容完整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在研究决定涉及教职工权益重大事项的决策听取教职工意见，并经教代会等民主管理形式审议通过。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单位民主管理工作文件资料齐全，立档规范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立教代会常设主席团，在教代会闭会期间，每学期至少召开一次会议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代会</w:t>
            </w:r>
            <w:r>
              <w:rPr>
                <w:rFonts w:ascii="宋体;SimSun" w:hAnsi="宋体;SimSun" w:cs="宋体;SimSun"/>
                <w:szCs w:val="21"/>
              </w:rPr>
              <w:t>经常听取和反映群众的意见，做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案工作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据学校校务公开相关文件开展院务公开工作，教职工满意度高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维护教职工权益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特困与患重病职工档案，建立重点帮扶对象定期回访制度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教职工积极参加互助保障计划，及时为教职工做好赔付工作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了解教职工需求和意见，及时上传下达，疏缓矛盾，切实为教职工办实事、解难事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教职工身心健康，建立疏缓教职工心理机制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分工会接待教职工、了解教职工呼声的制度和渠道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加强教职工队伍建设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重教职工素质教育，大力开展师德建设，积极组织教师教学、科研交流等活动，组织不同岗位教职工综合能力培训和业务能力竞赛活动，院内青年教师教学基本功比赛参与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教职工身心健康，积极开展教职工文体活动，参与面广；扶持教职工社团和兴趣小组建设，建有职工社团或兴趣小组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下的分工会至少建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至少建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至少建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。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选树和学习先进活动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劳模等优秀教职工档案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设有宣传栏（或网络宣传栏），并经常性开展宣传教育活动，在教职工中开展学习《工会法》、《劳动法》、《高教法》、《教师法》、《劳动合同法》等相关法规活动，增强教职工自我维权意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围绕各单位中心工作（教学、科研、管理等）开展教育创新活动，形成实效明显、特色突出、具有借鉴和推广价值的工作方法和经验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组织建设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工作档案资料齐全、立档规范（工作计划、总结，基本制度），分工会建家活动有计划、有目标、有措施、有检查、有总结，记录完整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会会员信息采集、更新及时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入开展“京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卡”推广活动，会员办卡率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关注非事业编制职工群体，开展特色活动，吸引非事业编制职工入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教职工委员会组织健全，活动丰富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工会积极分子队伍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收支严格遵守财务管理制度，合理使用工会经费，分工会主席每年向分工会委员会汇报经费使用情况并建立台帐（包括困难补助及文体费、福利费）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开展三级工会组织建家活动的意见和考核办法，开展评比活动；（工会小组合格率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先进率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工会理论研究工作，每年至少选送一篇调研报告或理论研究文章参加全校评比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对部门工会工作的宣传，每学期至少向校工会投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或分工会获得工会系统奖励，承办校工会大型活动，分工会获得单位表彰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层分会存档要求及目录</w:t>
      </w:r>
    </w:p>
    <w:p>
      <w:pPr>
        <w:pStyle w:val="Normal"/>
        <w:snapToGrid w:val="false"/>
        <w:spacing w:lineRule="exact" w:line="400"/>
        <w:ind w:firstLine="435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分会资料的管理要力求反映工会工作、活动的特点和真实面貌，有利于工作中的查阅和参考，资料由各分会组织委员负责管理。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存档资料的目录如下：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cs="宋体;SimSun" w:eastAsia="黑体;SimHei"/>
          <w:color w:val="000000"/>
          <w:sz w:val="24"/>
        </w:rPr>
        <w:t>党政重视支持工会工作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党政年度工作计划和年终总结、分工会年度工作计划和总结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党政联席会会议记录或纪要</w:t>
      </w:r>
    </w:p>
    <w:p>
      <w:pPr>
        <w:pStyle w:val="Normal"/>
        <w:snapToGrid w:val="false"/>
        <w:spacing w:lineRule="exact" w:line="400"/>
        <w:ind w:firstLine="48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党政支持分工会经费投入情况。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积极推动民主政治建设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单位教代会代表及分组名册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代会会议记录、讲话稿件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代会上通过的有关决议、章程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级工会下发的有关教代会文件等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二级民主管理工作实施细则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教代会常设主席团会议记录或纪要。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教代会代表</w:t>
      </w:r>
      <w:r>
        <w:rPr>
          <w:rFonts w:ascii="宋体;SimSun" w:hAnsi="宋体;SimSun" w:cs="宋体;SimSun"/>
          <w:color w:val="000000"/>
          <w:sz w:val="24"/>
        </w:rPr>
        <w:t>提案表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院务公开有关材料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依法维护教职工权益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特困与患重病职工档案，回访制度和记录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加互助保障及赔付情况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工会接待教职工制度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加强教职工队伍建设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师德建设情况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青年教师教学基本功等素质提升活动有关材料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教职工社团和兴趣小组建设情况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劳模等优秀教职工和先进个人档案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工会组织建设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历届工会委员会名册、工会小组长名单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会小组及会员名单，</w:t>
      </w:r>
      <w:r>
        <w:rPr>
          <w:rFonts w:ascii="宋体;SimSun" w:hAnsi="宋体;SimSun" w:cs="宋体;SimSun"/>
          <w:color w:val="000000"/>
          <w:sz w:val="24"/>
        </w:rPr>
        <w:t>工会会员信息采集表，“京卡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服务卡”办理情况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历届各级工会评选的工会积极分子名单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历年参加上级工会各项活动获奖情况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工会建家情况记录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三级建家活动的意见和考核办法、评比情况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工会调研报告或理论研究文章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财务和福利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经费的使用情况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困补、慰问会员的情况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会员福利性活动的情况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宣传、文娱、体育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、宣传稿件的原稿</w:t>
      </w:r>
    </w:p>
    <w:p>
      <w:pPr>
        <w:pStyle w:val="Normal"/>
        <w:snapToGrid w:val="false"/>
        <w:spacing w:lineRule="exact" w:line="400"/>
        <w:ind w:firstLine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组织文艺、宣传、体育各项活动的情况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青年、女教职工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关青年、女教职工状况的统计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青年、女教职工委员会组织、活动情况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校工会下发的有关文件、资料、书籍等</w:t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400"/>
        <w:ind w:firstLine="48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ind w:firstLine="483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right="211" w:firstLine="2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华文仿宋" w:eastAsia="华文仿宋"/>
          <w:sz w:val="28"/>
          <w:szCs w:val="28"/>
        </w:rPr>
        <w:t>北京化工大学校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华文仿宋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仿宋"/>
          <w:sz w:val="28"/>
          <w:szCs w:val="28"/>
        </w:rPr>
        <w:t>201</w:t>
      </w:r>
      <w:r>
        <w:rPr>
          <w:rFonts w:eastAsia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/>
          <w:sz w:val="28"/>
          <w:szCs w:val="28"/>
        </w:rPr>
        <w:t>7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日印发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color w:val="000000"/>
      <w:kern w:val="2"/>
      <w:sz w:val="24"/>
      <w:szCs w:val="24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首行缩进 2 Char"/>
    <w:basedOn w:val="Char2"/>
    <w:qFormat/>
    <w:rPr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  <w:sz w:val="24"/>
    </w:rPr>
  </w:style>
  <w:style w:type="paragraph" w:styleId="Style18">
    <w:name w:val="文本块"/>
    <w:basedOn w:val="Normal"/>
    <w:qFormat/>
    <w:pPr>
      <w:ind w:left="-2" w:right="-92" w:hanging="2"/>
    </w:pPr>
    <w:rPr>
      <w:rFonts w:ascii="Arial" w:hAnsi="Arial" w:cs="Arial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color w:val="000000"/>
      <w:sz w:val="21"/>
    </w:rPr>
  </w:style>
  <w:style w:type="paragraph" w:styleId="Chinese">
    <w:name w:val="chines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3:00Z</dcterms:created>
  <dc:creator>jjx</dc:creator>
  <dc:description/>
  <cp:keywords/>
  <dc:language>en-US</dc:language>
  <cp:lastModifiedBy>范花</cp:lastModifiedBy>
  <cp:lastPrinted>2013-05-07T17:08:00Z</cp:lastPrinted>
  <dcterms:modified xsi:type="dcterms:W3CDTF">2013-07-09T01:15:00Z</dcterms:modified>
  <cp:revision>4</cp:revision>
  <dc:subject/>
  <dc:title>北化大党发[20048号        签发人：盛维勇</dc:title>
</cp:coreProperties>
</file>